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перечень Административных процедур</w:t>
      </w:r>
      <w:r>
        <w:rPr>
          <w:rFonts w:cs="Times New Roman" w:ascii="Times New Roman" w:hAnsi="Times New Roman"/>
          <w:b/>
          <w:sz w:val="36"/>
          <w:szCs w:val="36"/>
        </w:rPr>
        <w:t>,</w:t>
        <w:br/>
      </w:r>
      <w:r>
        <w:rPr>
          <w:rFonts w:cs="Times New Roman" w:ascii="Times New Roman" w:hAnsi="Times New Roman"/>
          <w:sz w:val="36"/>
          <w:szCs w:val="36"/>
        </w:rPr>
        <w:t xml:space="preserve">совершаемых </w:t>
      </w:r>
      <w:r>
        <w:rPr>
          <w:rFonts w:cs="Times New Roman" w:ascii="Times New Roman" w:hAnsi="Times New Roman"/>
          <w:i/>
          <w:sz w:val="36"/>
          <w:szCs w:val="36"/>
        </w:rPr>
        <w:t>валютно-финансовым управлением</w:t>
      </w:r>
      <w:r>
        <w:rPr>
          <w:rFonts w:cs="Times New Roman" w:ascii="Times New Roman" w:hAnsi="Times New Roman"/>
          <w:sz w:val="36"/>
          <w:szCs w:val="36"/>
        </w:rPr>
        <w:br/>
        <w:t>Министерства иностранных дел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5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75"/>
        <w:gridCol w:w="2070"/>
        <w:gridCol w:w="1890"/>
        <w:gridCol w:w="2220"/>
        <w:gridCol w:w="4820"/>
      </w:tblGrid>
      <w:tr>
        <w:trPr>
          <w:tblHeader w:val="true"/>
        </w:trPr>
        <w:tc>
          <w:tcPr>
            <w:tcW w:w="2345" w:type="dxa"/>
            <w:tcBorders>
              <w:top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175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207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89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-ный срок осуществления админи-стративной процедуры</w:t>
            </w:r>
          </w:p>
        </w:tc>
        <w:tc>
          <w:tcPr>
            <w:tcW w:w="22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действия документов, выдаваемых при осуществ-лении административной процедуры</w:t>
            </w:r>
          </w:p>
        </w:tc>
        <w:tc>
          <w:tcPr>
            <w:tcW w:w="482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 работники (замещающие их лица) при осуществлении административной процедуры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справки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змере заработн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ы (денежного довольствия, ежемесячного денежного содержания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ней со дня обращ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бессроч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true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пособия по беременности и рода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справ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обращения, а в случае запроса либо предоставления документов и (или) сведений от других государственных органов, иных организаций и (или) получения дополнительной информации для назначения пособия, − 1 месяц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пособия в связи с рождением ребенка</w:t>
            </w:r>
          </w:p>
        </w:tc>
        <w:tc>
          <w:tcPr>
            <w:tcW w:w="3175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справка о рождении ребенка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случае, если ребенок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родился в Республике Беларусь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о о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рождении ребенка, документы</w:t>
            </w:r>
            <w:r>
              <w:rPr/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подтверждающие фактическое проживание ребенка в Республике Беларусь – в случае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ребенок родился за пределами Республики Беларусь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а о рождении, смерти детей, в том числе старше 18 лет (предоставляются на всех детей)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из решения суда об усыновлении (удочерении) (далее –  усыновлении) (далее – усыновление) – для семей, усыновивших (удочеривших) (далее – усыновившие) детей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пия решения суда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сторжении брака либ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о о расторжении брака или иной документ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дтверждающий категор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ой семьи, – для неполных семей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иски (копии) из трудовых книжек родителей (усыновителей (удочерителей), (далее – усыновители), опекунов) или и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окументы, подтверждающие 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сть, – в случае необходимости определения места назначения пособия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ней со дня подач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явления, </w:t>
              <w:br/>
              <w:t xml:space="preserve">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 – 1 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единовремен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собия женщинам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тавшим на учет в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х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здравоохранения д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-недельного срока беременност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лючение врачебно-консультационной комиссии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иски (копии) из трудовых книжек заявителя и супруга заявителя или и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окументы, подтверждающие 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сть, – в случае необходимости определения места назначения пособия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пия решения суда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сторжении брака либ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о о расторжении брака или иной документ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дтверждающий категор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ой семьи, – для неполных семей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ней со дня подачи заявления, 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 – 1 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единовремен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по уходу за ребенком в возрасте до 3-х лет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а о рождении детей (при воспитании в семье двух и более несовершеннолетних детей – не менее двух свидетельств о рождении)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иска из решения суда об усыновлении – для семей, усыновивших дете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-онной экспертной комиссии – для ребенка-инвалида в возрасте до 3 л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и пострадавшего от катастрофы на Чернобыльской АЭС, других радиационных аварий – для граждан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пия решения суда о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сторжении брака либ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о о расторжении брака или иной документ,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дтверждающий категори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полной семьи, – для неполных семей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иски (копии) из трудовых книжек родителей (усыновителей, опекунов) или ины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окументы, подтверждающие и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ость, –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,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, что гражданин является обучающимс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 лет другим членом семьи или родственником ребенк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 день достижения ребенком возраста 3-лет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собия на детей  старше 3 лет из отдельных категорий семей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яющий личность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видетельства о рождении несовершеннолетних детей (предоставляется на всех детей)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ыписка из решения суда об усыновлении – для семей, усыновивших детей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либо заключение медико-реабилитаци-онной экспертной комиссии об установлении инвалидности – для ребенка - инвалида в возрасте до 18 лет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инвалида – для матери (мачехи), отца (отчима), усыновителя, опекуна (попечителя), являющихся инвалидами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ризыве на срочную военную службу – для семей военнослужащих, проходящих срочную военную служб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заявитель состоит в браке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- для неполных семей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– в случае изменения места выплаты пособия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дней со дня подачи заявления, 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 –1 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по 30 июня или по 31 декабря календарного года, в котором назначено пособие либо по день достижения ребенком 16-,18-летнего возрас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а свидетельства о рождении: одно на ребенка в возрасте до 3 лет и одно на ребенка в возрасте от 3 до 18 лет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а из решения суда об усыновлении - для семей, усыновивших детей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начени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собия по временной нетрудоспособности по уходу з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льным ребенком в возрасте до 14 лет (ребенком-инвалидом в возрасте до 18 лет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дней со дня обращения, 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 и (или) получения дополнительной информации, необходимой для назначения пособия, – 1 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дней со дня обращения, 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 и (или) получения дополнительной информации, необходимой для назначения пособия, – 1 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курортного лечения, медицинской реабилитации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исток нетрудоспособности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0 дней со дня обращения, а в случае запроса документов и (или) сведений от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других государственных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ов, иных организаций и (или) получения дополнительной информации, необходимой для назначения пособия, – 1 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на срок, указанный в листке нетрудоспособно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справки о размере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особия на детей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иоде его выплаты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яющий личност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й со дня обращ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бессроч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дача справки об удержании алиментов и их размере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яющий личность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ей со дня обращ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бессроч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паспорт или иной документ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остоверящий личнос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ня со дня обращения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бессроч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лата пособия на погребение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видетельство о смерти – в случае, если смерть зарегистрирована за пределами Республики Беларусь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о том, что умерший в возрасте от 18 до 23 лет на день смерти являлся обучающимся, – в случае смерти лица в возрасте от 18 до 23 лет</w:t>
            </w:r>
          </w:p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>единовремен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центрального аппарата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блотская Валентина Ивановн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дущий экономис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(Баслык Светлана Олеговна 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учета и отчетности центрального аппарат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5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0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12)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В отношении работников загранучреждений: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лехнович Эвелина Анатольевна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сультант отдела методологии, планирования, финансирования и отчетности загранучреждений,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б.509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ел 215 87 54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.тел. 2322</w:t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1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9BC3C70E6B162E1CD29948BF56D3B0DDC1180FA8B0A30C7DC52070F8322DA642E3A36B80CF1A7920055E484Al9n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3:00Z</dcterms:created>
  <dc:creator>user</dc:creator>
  <dc:description/>
  <cp:keywords/>
  <dc:language>en-US</dc:language>
  <cp:lastModifiedBy>Бурунова К.П.</cp:lastModifiedBy>
  <cp:lastPrinted>2019-01-08T17:23:00Z</cp:lastPrinted>
  <dcterms:modified xsi:type="dcterms:W3CDTF">2024-01-16T06:33:00Z</dcterms:modified>
  <cp:revision>2</cp:revision>
  <dc:subject/>
  <dc:title>Административные процедуры,</dc:title>
</cp:coreProperties>
</file>